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 Кокуйская  средняя общеобразовательная  школа № 2 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47"/>
        <w:gridCol w:w="3216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О (протокол №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>«___»_______20__ г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/Токарева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по УВ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«Кокуйская СОШ№2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 xml:space="preserve"> Носкова Т.М,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 заседании  методического  совета (протокол №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  спортивно-прикладного и технологиче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Руководитель   МО  учител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портивно-прикладного и технологического</w:t>
      </w:r>
    </w:p>
    <w:p>
      <w:pPr>
        <w:pStyle w:val="Normal"/>
        <w:jc w:val="right"/>
        <w:rPr/>
      </w:pPr>
      <w:r>
        <w:rPr>
          <w:sz w:val="32"/>
          <w:szCs w:val="32"/>
        </w:rPr>
        <w:t>направления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Токарева Е.С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>пгт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куй, 2015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АЛИЗ РАБОТЫ МЕТОДИЧЕСКОГО ОБЪЕДИНЕНИЯ ЗА 2014/2015  учебный год</w:t>
        <w:br/>
        <w:t>МО учителей спортивно - прикладного  направл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МО - Токарева  Е.С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Качественный состав 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1290"/>
        <w:gridCol w:w="724"/>
        <w:gridCol w:w="484"/>
        <w:gridCol w:w="594"/>
        <w:gridCol w:w="594"/>
        <w:gridCol w:w="594"/>
        <w:gridCol w:w="599"/>
      </w:tblGrid>
      <w:tr>
        <w:trPr>
          <w:trHeight w:val="696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</w:tr>
      <w:tr>
        <w:trPr>
          <w:trHeight w:val="7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3-х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карева 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ар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евы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туш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андыш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ыкова 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 Выполнение поставленных зада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етодическая тема: непрерывное совершенствование уровня профессиональной компетентности учителей по повышению качества образовательного процесса в шк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 поставленные задачи: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3"/>
        <w:gridCol w:w="3011"/>
      </w:tblGrid>
      <w:tr>
        <w:trPr>
          <w:trHeight w:val="569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846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Совершенствовать информационную компетентность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:</w:t>
            </w:r>
            <w:r>
              <w:rPr>
                <w:sz w:val="22"/>
                <w:szCs w:val="22"/>
              </w:rPr>
              <w:t xml:space="preserve"> формулировка учебной проблемы различными информационно-коммуникативными способами, квалифицированная 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 регулярная самостоятельная познавательная деятельность,  использование компьютерных и мультимедийных технологий,  ведение школьной документации на электронных носит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Повысился  уровень  информационной компетентности  учителей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Е.С-Использование на  уроках ЭОР, компьютерные программы по вязанию, вышив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Н.П. –  уроки  по  ИЗО - использование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Принять  участие в  районной  и краевой   олимпиаде по  предметам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окарева Е.С.- /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Е. КСОШ№2 10 кл. – 1 место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дакова Е .,  10 кл. – 2 мест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Воротникова Е. КСОШ№2 – 8 мест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ушная  Т.А. - / физическая  культура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ая олимпиада школьников по физической культуре. (Сафронов А. – 1место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ндышин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 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аковский В – 11-  1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Учащиеся  показали  хорошие результаты по  предметам.  На следующий  учебный  год  учителям  принять активное  участие в  краевой  олимпи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 по  предмету «Техноло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олимп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 по  предмету «Физическая культ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 по  предмету « ОБЖ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одготовка учащихся к осознанному выбору профессий, развитие деловитости, конкурентоспособности в сфере будущей профессиона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:</w:t>
            </w:r>
            <w:r>
              <w:rPr>
                <w:sz w:val="22"/>
                <w:szCs w:val="22"/>
              </w:rPr>
              <w:t xml:space="preserve">   овладение трудовыми и технологическими знаниями и умениями по преобразованию и использованию материалов, 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 учебной 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ажительного отношения к труду и результатам тр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отсутствие технологии в федеральном компоненте по новому Базисному учебному плану в 9-ом классе не позволяет 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один час в неделю в 8-ом классе и 2 часа в неделю в 9-ом классе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Создание условий для максимального развития индивидуальности ребенка, его способностей, склонностей, интерес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кружка « Прикладное  творчество» приняли  активное  участие в школьной  выстав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ы   творческие  работы  по технологи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Вязание  крючком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тье для куклы» -    Козырина  Е. 6 «б» КСОШ№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Чехол для  телефона» - Козырина  Е. 6 «б» КСОШ№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Башмачки»     -           Федорова Яна 8 «б» КСОШ№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чная вышив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шивка «крест»  -             Федотова О. 7 «б» КСОШ№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емскова Ирина 7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авина   Олеся  7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Федотова  Олеся  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шивка  бисером  -            Кутузова  Е.    6 «б» КСОШ№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Конкурсы  рисунков по  предмету  ИЗ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 соревнования  по физической  культуре и ОБ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ушная Т.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футболу 5а-5б, 6а -6б-7, 8а-8б, 9а-9б среди девоч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ос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футболу среди девуше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е соревнования по баскетболу среди девушек. (2000- 2001 команда - 1 место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оселковые соревнования «Аврора» (5-6-7-8 классы девочки - 1 место. 9-10-11класс девушки - 1место). 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баскетболу г. Сретенск (2 место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Настольный теннисный турнир школьные мероприятия с 5-11к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теннисные соревнования ( 2 место средняя группа, 1место младшая группа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2"/>
                <w:szCs w:val="22"/>
              </w:rPr>
              <w:t>3 четвер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йонная олимпиада школьников по физической культуре. (  Сафронов А. – 1 место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еселые старты  по баскетболу 10-11клРайонные соревнования по баскетболу среди девушек 2000г.р. (2-место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баскетболу (5-11кл)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 Районные соревнования по баскетболу среди девушек. 2002-2003 (1-мест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.Районные соревнования по баскетболу среди юношей 97-98г.р. (1-мест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Первомайская эстафета на приз газеты «Советское Забайкалье». (2 мест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:</w:t>
            </w:r>
            <w:r>
              <w:rPr>
                <w:sz w:val="22"/>
                <w:szCs w:val="22"/>
              </w:rPr>
              <w:t xml:space="preserve"> 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Построение  образовательного  процесса, на  основе  принципа сохранения  и  укрепления  физического  и  психологического здоровья  учащихся  и  педагогов, используя  здоровьесберегающие  технологии  в урочной  и внеурочной 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: технология, ИЗО и черчение, музыка, физическая  культура,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ворческих  работ, конкурсы по  предмету «Технология», конкурсы  рисунков по предмету ИЗО и 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и </w:t>
            </w:r>
            <w:r>
              <w:rPr>
                <w:sz w:val="22"/>
                <w:szCs w:val="22"/>
              </w:rPr>
              <w:t xml:space="preserve">на следующий го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Совершенствовать  профессиональную  компетент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Повысить   методический уровень педагогов во владении   новыми  педагогическими  технолог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Привести в систему работу с детьми, имеющие  повышенные  творческие и  физические  способ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Продолжить работу по обобщению и распространению передового педагогического опы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b/>
          <w:sz w:val="22"/>
          <w:szCs w:val="22"/>
        </w:rPr>
        <w:t>Современные педагогические технологии, используемые в учебн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3022"/>
        <w:gridCol w:w="3023"/>
      </w:tblGrid>
      <w:tr>
        <w:trPr>
          <w:trHeight w:val="61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едагогической технологии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 и чер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ыш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 проектов, личностно- ориентированные технологии, технология проблемного  обучения, здоровьесберегающие  технологии, информационные технологии, деятельностный подх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роектов, дифференцированное  об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технологии, технология  групповой 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обучение, диалоговое об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групповой  деятельности, дифферен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е, игровые 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групповой  деятельности, дифферен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е, игровые 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групповой  деятельности, дифферен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ие  технологии, диалоговое об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(самоанализ учителя, использующего данную технологию) по использованию технологий в образовательном процессе. Ориентировочные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ие выбора именно этой технологии? (цель, актуальность, образ предполагаемого результа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по ступеням (преемствен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ки, условия коррекции (гибкос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2552"/>
        <w:gridCol w:w="2863"/>
        <w:gridCol w:w="2436"/>
      </w:tblGrid>
      <w:tr>
        <w:trPr>
          <w:trHeight w:val="278" w:hRule="exact"/>
        </w:trPr>
        <w:tc>
          <w:tcPr>
            <w:tcW w:w="791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  <w:r>
              <w:rPr>
                <w:b/>
                <w:sz w:val="22"/>
                <w:szCs w:val="22"/>
              </w:rPr>
              <w:t>Повышение квалификации учителей МО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де, когда, по ка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распространение опыта (заседание МО, педсовет, районный семинар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пыта (указать название темы)</w:t>
            </w:r>
          </w:p>
        </w:tc>
      </w:tr>
      <w:tr>
        <w:trPr>
          <w:trHeight w:val="246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ы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ыш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од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Сретенский педагогический  колледж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ие  содержания  и технологии  обучения и воспитания  детей  с проблемами  в развитии и трудностями  обучения и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од К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ЗАБКИПКРО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ЗАБКИПК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 тенденции в преподавании изобраз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скусства в  школе». /Апрель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нденции в  преподавании МХК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ентябрь-октябр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 Забайкальский техникум 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методическая работа в  образовательном  учреждении сферы  искусства  и  куль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ЗАБКИПК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ограмме дополнительного 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зическая 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ЗАБКИПК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изическая  культу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профессиональной  деятельности педагога  в  условиях перехода на  ФГОС нового 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ЗАБКИПК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ограмме дополнительного 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Безопасность  жизнедеятель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ограмме мод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 профессиональной  деятельности педагога  в  условиях перехода на  ФГОС нового 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Компетентностный  подход в технологическом образова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творческой деятельности учащихся на уроках технолог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ллективное  творческое  дело -   на  уроках  ИЗ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 обучения двигательным  действиям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движные  игры   как  средство развития координации  движений учащих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 нетрадиционных  методов в преподавании  уроков  ОБЖ»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  Итоги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1354"/>
        <w:gridCol w:w="1344"/>
        <w:gridCol w:w="1354"/>
        <w:gridCol w:w="1363"/>
        <w:gridCol w:w="1354"/>
        <w:gridCol w:w="1082"/>
      </w:tblGrid>
      <w:tr>
        <w:trPr>
          <w:trHeight w:val="9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тегори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>
          <w:trHeight w:val="9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ырева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ушная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дыши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тверж</w:t>
              <w:softHyphen/>
              <w:t>д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2"/>
                <w:szCs w:val="22"/>
              </w:rPr>
              <w:t>подтверждение</w:t>
            </w:r>
            <w:r>
              <w:rPr>
                <w:rFonts w:eastAsia="TimesNewRoman;Arial Unicode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соответст-вия  занимаемой  должности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2"/>
                <w:szCs w:val="22"/>
              </w:rPr>
              <w:t>подтверждение</w:t>
            </w:r>
            <w:r>
              <w:rPr>
                <w:rFonts w:eastAsia="TimesNewRoman;Arial Unicode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;Arial Unicode MS"/>
                <w:sz w:val="22"/>
                <w:szCs w:val="22"/>
              </w:rPr>
              <w:t>соответст-вия  занимаемой  должности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одтверждение соответст-вия  занимаемой  должности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подтверждение соответст-вия  занимаемой 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13 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тверж</w:t>
              <w:softHyphen/>
              <w:t>д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/2012г/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  <w:softHyphen/>
              <w:t>тверж</w:t>
              <w:softHyphen/>
              <w:t>д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рисво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Внеклассная работа по предм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Факультативы, кружки,   секции, элективные курсы (указать, что имен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2698"/>
        <w:gridCol w:w="2717"/>
        <w:gridCol w:w="2578"/>
      </w:tblGrid>
      <w:tr>
        <w:trPr>
          <w:trHeight w:val="638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356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я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ыш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 Прикладное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аскетбол 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8"/>
        <w:gridCol w:w="2015"/>
      </w:tblGrid>
      <w:tr>
        <w:trPr>
          <w:trHeight w:val="330" w:hRule="atLeast"/>
        </w:trPr>
        <w:tc>
          <w:tcPr>
            <w:tcW w:w="79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</w:t>
            </w:r>
            <w:r>
              <w:rPr>
                <w:b/>
                <w:sz w:val="22"/>
                <w:szCs w:val="22"/>
              </w:rPr>
              <w:t>Анализ качества знаний по предмету (указать предмет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3"/>
              <w:gridCol w:w="1953"/>
              <w:gridCol w:w="1954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учителя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ество знаний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карева Е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-  97,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4  - 93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 -   96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12=   99%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 =  9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 = 98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орова В.В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\-----\ ------\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-  100 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арова Н.П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ерч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5  - 99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9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 –   97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 г = 9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г =  94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56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57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 =9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=  98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тушная Т.А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 культур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4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91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3 – 86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ндышин С.В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\-\-\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87,5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- 61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кова А.А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Ж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 культур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б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011 – 55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2 -   77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 – 62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82 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  - 82 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6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2"/>
          <w:szCs w:val="22"/>
        </w:rPr>
        <w:t>Исходя, из анализа работы за  прошедший учебный год в  2014-2015 учебном году  перед   методическим  объединением  встают  задачи:</w:t>
      </w:r>
    </w:p>
    <w:p>
      <w:pPr>
        <w:pStyle w:val="2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Совершенствовать профессиональную компетентность.</w:t>
      </w:r>
    </w:p>
    <w:p>
      <w:pPr>
        <w:pStyle w:val="Normal"/>
        <w:shd w:fill="FFFFFF" w:val="clear"/>
        <w:spacing w:before="70" w:after="0"/>
        <w:ind w:right="122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Повысить   методический уровень педагогов во владении   новыми педагогическими технологиями.</w:t>
      </w:r>
    </w:p>
    <w:p>
      <w:pPr>
        <w:pStyle w:val="Normal"/>
        <w:shd w:fill="FFFFFF" w:val="clear"/>
        <w:ind w:right="36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З.Привести в систему работу с детьми, имеющие повышенные творческие способности.</w:t>
      </w:r>
    </w:p>
    <w:p>
      <w:pPr>
        <w:pStyle w:val="Normal"/>
        <w:shd w:fill="FFFFFF" w:val="clear"/>
        <w:rPr/>
      </w:pPr>
      <w:r>
        <w:rPr>
          <w:b/>
          <w:bCs/>
          <w:position w:val="1"/>
          <w:sz w:val="22"/>
          <w:szCs w:val="22"/>
        </w:rPr>
        <w:t xml:space="preserve">4.Продолжить работу по обобщению и распространению передового  </w:t>
      </w:r>
      <w:r>
        <w:rPr>
          <w:b/>
          <w:bCs/>
          <w:sz w:val="22"/>
          <w:szCs w:val="22"/>
        </w:rPr>
        <w:t>педагогического опыта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: </w:t>
      </w:r>
      <w:r>
        <w:rPr>
          <w:bCs/>
          <w:sz w:val="22"/>
          <w:szCs w:val="22"/>
        </w:rPr>
        <w:t xml:space="preserve">Улучшить  материальную  базу кабинета  музыки, физической  культуры, изобразительного искусства,  тем  самым  улучшить  мотивацию  школьников  в  процессе  обучения. Создать спецгруппу  по  физической  культуре, так как в  школе много  учащихся  имеющие заболевания, которым  требуются    щадящие  нагрузки.  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ЦЕЛЬ, ЗАДАЧИ И НАПРАВЛЕНИЯ РАБОТЫ МО   </w:t>
      </w:r>
    </w:p>
    <w:p>
      <w:pPr>
        <w:pStyle w:val="Style19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В соответствии с планом методической работы школы на 2014-2015 учебный год, особенностями педагогического и ученического составов в этом  учебном году была продолжена работа над основной методической темой: «Образовательная среда школы как фактор социализации обучающихся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Если в 2013-2014 учебном году была проведена  диагностика и анализ образовательной среды школы, определены основные подходы к изучению темы и изучены методологические основы создания образовательной среды школы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 в 2014-2015 учебном году образовательная среда школы была рассмотрена с позиции введения федеральных государственных образовательных стандартов начального и основного общего образования, профессионального стандарта педагога как условий создания оптимальной образовательной среды школы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b/>
          <w:bCs/>
          <w:color w:val="000000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еспечение методических условий для совершенствования образовательной среды школы в условиях реализации основной общеобразовательной программы  начального общего и основного общего образования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 достижение цели</w:t>
      </w:r>
      <w:r>
        <w:rPr>
          <w:color w:val="000000"/>
        </w:rPr>
        <w:t xml:space="preserve"> методической работы по созданию условий для повышения профессионального мастерства учителей на основе обмена передовым опытом, самообразования и курсовой переподготовки</w:t>
      </w:r>
      <w:r>
        <w:rPr>
          <w:bCs/>
          <w:color w:val="000000"/>
        </w:rPr>
        <w:t xml:space="preserve"> были направлены </w:t>
      </w:r>
      <w:r>
        <w:rPr>
          <w:b/>
          <w:bCs/>
          <w:color w:val="000000"/>
        </w:rPr>
        <w:t>задачи работы школы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</w:t>
      </w:r>
      <w:r>
        <w:rPr/>
        <w:t>п</w:t>
      </w:r>
      <w:r>
        <w:rPr>
          <w:color w:val="000000"/>
        </w:rPr>
        <w:t>родолжить формирование банка данных по методической диагностике и</w:t>
      </w:r>
      <w:r>
        <w:rPr/>
        <w:t xml:space="preserve"> </w:t>
      </w:r>
      <w:r>
        <w:rPr>
          <w:color w:val="000000"/>
        </w:rPr>
        <w:t>мониторингу, банка методических идей и разработо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оздать условия для обучения педагогов школы современным технологиям через курсовую подготовку, в том числе в дистанционном режим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явить накопленный опыт по использованию современных образовательных технологий для реализации ФГОС, направленных на совершенствование образовательной среды и повышение качества обучения (технологии критического мышления, проектного обучения, проблемного обучения, формирования УУД, оценки достижения планируемых образовательных результатов), разработать механизмы </w:t>
      </w:r>
      <w:r>
        <w:rPr/>
        <w:t>трансляции наработанного передового опыта на другие предметы учебного пла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развитие у педагогов ИКТ-компетенций  для эффективного использования информационно-образовательных ресурсов через освоение технологии разработки уроков с использованием электронной поддерж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разнообразие взаимодополняющих форм и методов оценивания, системный подход к оценке результатов освоения ООП и введение накопительной системы достиж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ь развитие форм проектной и научно-исследовательской деятельности педагогов и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/>
        <w:t>обеспечить реализацию личностно – ориентированного обучения через:</w:t>
      </w:r>
    </w:p>
    <w:p>
      <w:pPr>
        <w:pStyle w:val="Normal"/>
        <w:ind w:left="601" w:hanging="0"/>
        <w:jc w:val="both"/>
        <w:rPr/>
      </w:pPr>
      <w:r>
        <w:rPr/>
        <w:t>а) 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ind w:left="601" w:hanging="0"/>
        <w:jc w:val="both"/>
        <w:rPr/>
      </w:pPr>
      <w:r>
        <w:rPr/>
        <w:t xml:space="preserve">б) коррекцию знаний школьников на основе диагностической деятельности учителя, </w:t>
      </w:r>
    </w:p>
    <w:p>
      <w:pPr>
        <w:pStyle w:val="Normal"/>
        <w:ind w:left="601" w:hanging="0"/>
        <w:jc w:val="both"/>
        <w:rPr/>
      </w:pPr>
      <w:r>
        <w:rPr/>
        <w:t xml:space="preserve">в) развитие способностей и природных задатков детей, работу  НОУ для учащихся с высоким уровнем мотивации учения, </w:t>
      </w:r>
    </w:p>
    <w:p>
      <w:pPr>
        <w:pStyle w:val="Normal"/>
        <w:shd w:fill="FFFFFF" w:val="clear"/>
        <w:autoSpaceDE w:val="false"/>
        <w:ind w:left="601" w:hanging="0"/>
        <w:jc w:val="both"/>
        <w:rPr/>
      </w:pPr>
      <w:r>
        <w:rPr/>
        <w:t xml:space="preserve">г) 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Исходя из общей методической темы и общих методических задач, анализа работы МО   в  2015-2016 учебном году  перед   методическим  объединением  встают  </w:t>
      </w:r>
      <w:r>
        <w:rPr>
          <w:b/>
          <w:sz w:val="24"/>
          <w:szCs w:val="24"/>
        </w:rPr>
        <w:t>задач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. Совершенствовать профессиональную компетентность через КПК, использование современных образовательных технологий, информационно-образовательных ресурсов, обеспечение личностно-ориентированного подхода и применение системного подхода к оценке результатов освоения учебных программ по предмет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Повысить   методический уровень педагогов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- научиться  владеть  новыми педагогическими технологиями и применять их на уроках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скорректировать рабочие  программы   учебных предметов  по ФГОС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научиться организовывать  исследовательскую  работу учащихся по предметам ИЗО, ОБЖ, физической культуре,  техн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. Привести в систему работу с детьми, имеющими повышенные творческие способности, через организацию исследовательской и проектной деятельности с выходом на конкурсные мероприятия различного уровн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position w:val="1"/>
        </w:rPr>
        <w:t xml:space="preserve">4.Продолжить работу по обобщению и распространению передового  </w:t>
      </w:r>
      <w:r>
        <w:rPr>
          <w:b/>
          <w:bCs/>
        </w:rPr>
        <w:t>педагогического опыт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00" w:leader="none"/>
          <w:tab w:val="left" w:pos="3480" w:leader="none"/>
        </w:tabs>
        <w:jc w:val="center"/>
        <w:rPr/>
      </w:pPr>
      <w:r>
        <w:rPr>
          <w:b/>
        </w:rPr>
        <w:t>Основные направления методической работы:</w:t>
      </w:r>
    </w:p>
    <w:p>
      <w:pPr>
        <w:pStyle w:val="Normal"/>
        <w:rPr/>
      </w:pPr>
      <w:r>
        <w:rPr/>
        <w:t>- работа педагогического совета  как коллективная методическая деятельность;</w:t>
      </w:r>
    </w:p>
    <w:p>
      <w:pPr>
        <w:pStyle w:val="Normal"/>
        <w:rPr/>
      </w:pPr>
      <w:r>
        <w:rPr/>
        <w:t>- работа методического совета  как  коллективная методическая деятельность стабильной творческой группы учителей;</w:t>
      </w:r>
    </w:p>
    <w:p>
      <w:pPr>
        <w:pStyle w:val="Normal"/>
        <w:rPr/>
      </w:pPr>
      <w:r>
        <w:rPr/>
        <w:t>- повышение квалификации, педагогического мастерства и категорийности  кадров;</w:t>
      </w:r>
    </w:p>
    <w:p>
      <w:pPr>
        <w:pStyle w:val="Normal"/>
        <w:rPr/>
      </w:pPr>
      <w:r>
        <w:rPr/>
        <w:t>- работа с молодыми  специалистами  (консультативно - информационная деятельность);</w:t>
      </w:r>
    </w:p>
    <w:p>
      <w:pPr>
        <w:pStyle w:val="Normal"/>
        <w:rPr/>
      </w:pPr>
      <w:r>
        <w:rPr/>
        <w:t>-обобщение опыта работы (индивидуально – методическая  и инновационная деятельност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ониторинг информационных потребностей педагогов, мониторинг сформированности  профессиональных умений и навы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ация внеклассной работы с учащими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создание условий для физического развития учащихся с ослабленным здоровь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ю учебно-воспитательного процесса для детей с трудностями обучения</w:t>
        <w:br/>
      </w:r>
    </w:p>
    <w:p>
      <w:pPr>
        <w:pStyle w:val="Normal"/>
        <w:shd w:fill="FFFFFF" w:val="clear"/>
        <w:autoSpaceDE w:val="false"/>
        <w:ind w:left="6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 РАБОТЫ МЕТОДИЧЕСКОГО ОБЪЕДИНЕНИЯ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Диагностика уровня профессиональной компетентности и профессионального мастерства.</w:t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02"/>
        <w:gridCol w:w="317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Анализ данных о педагогах, уровне их квалификации, КП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Анализ данных о темах  само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Диагностика профессиональных затруднений педагог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Самооценка ИКТ-компетентности в соответствии с ФГ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,                май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Изучение владения педагогами способами и формами организации эффективного педагогического общения в контексте ФГ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Анализ мастерства педагога с позиции личностно-ориентированного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Анализ применения современных образовательных технологий для реализации ФГ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both"/>
              <w:rPr/>
            </w:pPr>
            <w:r>
              <w:rPr>
                <w:lang w:val="ru-RU" w:eastAsia="ru-RU"/>
              </w:rPr>
              <w:t>Администрация, руководители МО, педагог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Оценка результативности методической работы, деятельности МО за учебный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вышение теоретического уровня и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2362"/>
        <w:gridCol w:w="519"/>
        <w:gridCol w:w="1816"/>
        <w:gridCol w:w="1505"/>
        <w:gridCol w:w="174"/>
        <w:gridCol w:w="1843"/>
      </w:tblGrid>
      <w:tr>
        <w:trPr>
          <w:trHeight w:val="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курсовой  переподготовки и повышения квалификации</w:t>
            </w:r>
          </w:p>
        </w:tc>
      </w:tr>
      <w:tr>
        <w:trPr>
          <w:trHeight w:val="53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  учител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курсовой переподгот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53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ая  Татьяна 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по  подготовке  к  аттестации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и метод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, внеклассных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.МО, открытые уро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</w:t>
            </w:r>
          </w:p>
          <w:p>
            <w:pPr>
              <w:pStyle w:val="Normal"/>
              <w:rPr/>
            </w:pPr>
            <w:r>
              <w:rPr/>
              <w:t>МО, администрация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работы  учителя.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срока 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.меропр., открыт. уро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по  новой  форме аттестации педагогических  кадров.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срока  аттес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.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заседаний МО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4-2015 уч. год и планирование работы МО на новый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тировка  рабочих программ  по предметам в соответствии с ФГОС. 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районному семинару зам. директоров по УВР «Опыт реализации ФГОС ООО».</w:t>
            </w:r>
          </w:p>
          <w:p>
            <w:pPr>
              <w:pStyle w:val="Normal"/>
              <w:rPr/>
            </w:pPr>
            <w:r>
              <w:rPr/>
              <w:t>Обсуждение работы проектной группы по подготовке к переходу на ФГОС С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нализ работы  МО по реализации методической темы школ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методическая   работа</w:t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 по  анализу 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 самоанализу  педагог. деятельности  и  результатам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планированию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анализом посещ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«Дней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спортивно-массовых мероприятий в выходные дн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бесе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МО, наст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МО,</w:t>
            </w:r>
          </w:p>
          <w:p>
            <w:pPr>
              <w:pStyle w:val="Normal"/>
              <w:rPr/>
            </w:pPr>
            <w:r>
              <w:rPr/>
              <w:t>учителя -стаж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 культуры  и  ОБЖ</w:t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ы, разработка (корректировка)  плана работы над темой самообразования.</w:t>
            </w:r>
          </w:p>
          <w:p>
            <w:pPr>
              <w:pStyle w:val="Normal"/>
              <w:rPr/>
            </w:pPr>
            <w:r>
              <w:rPr/>
              <w:t>Индивидуальное сопровождение работы по самообразованию.</w:t>
            </w:r>
          </w:p>
          <w:p>
            <w:pPr>
              <w:pStyle w:val="Normal"/>
              <w:rPr/>
            </w:pPr>
            <w:r>
              <w:rPr/>
              <w:t>Презентация работы по теме самообразования на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 работы, подведение итогов работы по самообразова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, открытый урок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ходя из проблемы МО, учителя  работают над темами самообразования: </w:t>
      </w:r>
    </w:p>
    <w:p>
      <w:pPr>
        <w:pStyle w:val="Normal"/>
        <w:jc w:val="both"/>
        <w:rPr/>
      </w:pPr>
      <w:r>
        <w:rPr/>
        <w:t xml:space="preserve">1. Токарева Е.С. учитель  технологии – </w:t>
      </w:r>
      <w:r>
        <w:rPr>
          <w:rFonts w:eastAsia="Calibri"/>
        </w:rPr>
        <w:t xml:space="preserve"> «Развитие творческих способностей учащихся через исследовательскую деятельность».</w:t>
      </w:r>
    </w:p>
    <w:p>
      <w:pPr>
        <w:pStyle w:val="Normal"/>
        <w:jc w:val="both"/>
        <w:rPr/>
      </w:pPr>
      <w:r>
        <w:rPr/>
        <w:t>2. Фёдорова В.В.  учитель  технологии – «Активизация творческой деятельности учащихся на уроках технологии».</w:t>
      </w:r>
    </w:p>
    <w:p>
      <w:pPr>
        <w:pStyle w:val="Normal"/>
        <w:jc w:val="both"/>
        <w:rPr/>
      </w:pPr>
      <w:r>
        <w:rPr/>
        <w:t>3. Макарова  Н.П.  учитель ИЗО и черчения – « Использование современных технологий в обучении  ИЗО и внеклассной работе».</w:t>
      </w:r>
    </w:p>
    <w:p>
      <w:pPr>
        <w:pStyle w:val="Normal"/>
        <w:jc w:val="both"/>
        <w:rPr/>
      </w:pPr>
      <w:r>
        <w:rPr/>
        <w:t>4. Чандышин С.В.  учитель  физической культуры  - «Использование здоровьесберегающих технологий в преподавании уроков физкультуры».</w:t>
      </w:r>
    </w:p>
    <w:p>
      <w:pPr>
        <w:pStyle w:val="Normal"/>
        <w:jc w:val="both"/>
        <w:rPr/>
      </w:pPr>
      <w:r>
        <w:rPr/>
        <w:t xml:space="preserve">5. Ратушная  Т.А. учитель  физической культуры – «Методы  обучения двигательным  действиям». </w:t>
      </w:r>
    </w:p>
    <w:p>
      <w:pPr>
        <w:pStyle w:val="Normal"/>
        <w:jc w:val="both"/>
        <w:rPr/>
      </w:pPr>
      <w:r>
        <w:rPr/>
        <w:t xml:space="preserve">6  Лыкова  А.А.  учитель  ОБЖ – «Использование нетрадиционных методов в преподавании уроков ОБЖ».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  </w:t>
      </w:r>
      <w:r>
        <w:rPr/>
        <w:t>Шевырева Е.Н. учитель музыки  -  «Развитие  эстетического  воспитания  на  уроках  музыки».</w:t>
      </w:r>
    </w:p>
    <w:p>
      <w:pPr>
        <w:pStyle w:val="Normal"/>
        <w:jc w:val="center"/>
        <w:rPr/>
      </w:pPr>
      <w:r>
        <w:rPr/>
        <w:t>План проведения открытых уроков</w:t>
      </w:r>
    </w:p>
    <w:p>
      <w:pPr>
        <w:pStyle w:val="Normal"/>
        <w:rPr/>
      </w:pPr>
      <w:r>
        <w:rPr/>
        <w:t>1. Токарева Е.С. - урок   « Конструирование  фартука»/ 5класс, 2четверть - декабрь/.</w:t>
      </w:r>
    </w:p>
    <w:p>
      <w:pPr>
        <w:pStyle w:val="Normal"/>
        <w:rPr/>
      </w:pPr>
      <w:r>
        <w:rPr/>
        <w:t xml:space="preserve">2. Фёдорова В.В.- урок « Моделирование   фартука»/ 5 класс,3 четверть - январь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карова Н.П. – урок  «  Акварельный  пейзаж » /ИЗО, 2 класс, 3четверть /.     </w:t>
      </w:r>
    </w:p>
    <w:p>
      <w:pPr>
        <w:pStyle w:val="Normal"/>
        <w:rPr/>
      </w:pPr>
      <w:r>
        <w:rPr/>
        <w:t>4. Чандышин  С.В.- урок  «Волейбол»/ физическая  культура,  8 класс,  3 четверть/.</w:t>
      </w:r>
    </w:p>
    <w:p>
      <w:pPr>
        <w:pStyle w:val="Normal"/>
        <w:rPr/>
      </w:pPr>
      <w:r>
        <w:rPr/>
        <w:t>5. Ратушная  Т.А. – урок  «Баскетбол» / физическая  культура,  6класс, 2  четверть/.</w:t>
      </w:r>
    </w:p>
    <w:p>
      <w:pPr>
        <w:pStyle w:val="Normal"/>
        <w:rPr/>
      </w:pPr>
      <w:r>
        <w:rPr/>
        <w:t>6. Лыкова  А.А. – урок  «Первая  медицинская  помощь  при растяжении,  переломах». / ОБЖ,  7 класс, 3 четверть/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</w:rPr>
        <w:t>Организация педагогической деятельности.</w:t>
      </w:r>
    </w:p>
    <w:p>
      <w:pPr>
        <w:pStyle w:val="Normal"/>
        <w:ind w:left="42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99"/>
        <w:gridCol w:w="1577"/>
        <w:gridCol w:w="1712"/>
        <w:gridCol w:w="2160"/>
      </w:tblGrid>
      <w:tr>
        <w:trPr>
          <w:trHeight w:val="68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над повышением качества преподавания  учебных предметов</w:t>
            </w:r>
          </w:p>
        </w:tc>
      </w:tr>
      <w:tr>
        <w:trPr>
          <w:trHeight w:val="30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МО по утверждению   рабочих программ. </w:t>
            </w:r>
          </w:p>
          <w:p>
            <w:pPr>
              <w:pStyle w:val="Normal"/>
              <w:rPr/>
            </w:pPr>
            <w:r>
              <w:rPr/>
              <w:t>Требования к рабочим  программам.</w:t>
            </w:r>
          </w:p>
          <w:p>
            <w:pPr>
              <w:pStyle w:val="Normal"/>
              <w:rPr/>
            </w:pPr>
            <w:r>
              <w:rPr/>
              <w:t xml:space="preserve">Особенности преподавания предметов. </w:t>
            </w:r>
          </w:p>
          <w:p>
            <w:pPr>
              <w:pStyle w:val="Normal"/>
              <w:rPr/>
            </w:pPr>
            <w:r>
              <w:rPr/>
              <w:t>Порядок  аттестации педагогических  работни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.МО,заву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с целью контроля  за  качеством  провед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.МО,заву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с целью выявления затруднений у учителей по ликвидации пробелов в знаниях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. М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учащиеся которых показали плохие знания  при промежуточной аттес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бесед совещание при директоре, при завуче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нтрольно - оценочная работа, мониторинг качества знаний по предметам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Входной мониторинг качества знаний в 1, 5, 10 клас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Административные работы по предметам (формирующее оцениван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Диагностика сформированности готовности учащихся к профессиональному самоопред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Мониторинг качества предметных, метапредметных результатов в 2, 3, 4, 5, 6, 7 клас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/>
              <w:t>Административные работы по предметам учебного пла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детьми с высоким уровнем учебной мотивации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МО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участия школьной команды в муниципальном, региональном этапах Всероссийской олимпиады школь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, дека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работы научного общества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февра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МО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- предметники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школьников в районных, краевых соревнованиях, конкур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МО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- предметники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кольная научно-практическая конференция «Шаг в наук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рева Е.С. учитель технологии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йонная научно-практическая конференция школьников и студентов Сретенского педколледж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йонная научно-практическая конференция «В мире науки» (1-4, 5-9 класс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рева Е.С. учитель технологии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икладное  творче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 Е.С.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се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ая Т.А.</w:t>
            </w:r>
          </w:p>
        </w:tc>
      </w:tr>
      <w:tr>
        <w:trPr>
          <w:trHeight w:val="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се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дышин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Работа по выявлению, обобщению, представлению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Сретенского педагогического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МО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- 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седаний районных МО на баз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МО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- 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районных, краевых, Всероссийских НПК, конкурсах, педагогических чт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и презентация портфолио, персональных сай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рева Е.С. учитель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убликации на сайтах педагогических сообществ  статей, материалов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рева Е.С. учитель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о-методических материалов. 2008 г. Педагогический колледж им. Ф.В. Гладкова г. Сретенск</w:t>
            </w:r>
          </w:p>
          <w:p>
            <w:pPr>
              <w:pStyle w:val="Normal"/>
              <w:rPr/>
            </w:pPr>
            <w:r>
              <w:rPr/>
              <w:t>Статья  « Проектный  метод  в технологическом образовании учащихся»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Работа с учебным кабинет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8"/>
        <w:gridCol w:w="2205"/>
        <w:gridCol w:w="239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 материально – технической базы кабине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абинетов к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кабинетов учебно-наглядными пособиями, компьютером, швейным  оборудованием,  документ-камерой, оборудованием для  кабинета  дом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/б, охране здоровья, иму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вентар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свещенност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мебели, швейного оборудования, электроприборов, спортивного оборудования и 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противопожарной безопасности при проведении уроков и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школьной мебели, оборудования, электроприборов, отопительной системы Подготовка кабинетов  к ремо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бинетов медицинской апте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укрепление материально-технической базы  в школе  во время летних канику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АХЧ ,</w:t>
            </w:r>
          </w:p>
          <w:p>
            <w:pPr>
              <w:pStyle w:val="Normal"/>
              <w:rPr/>
            </w:pPr>
            <w:r>
              <w:rPr/>
              <w:t>трудовая  бриг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. кабин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АХЧ,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о т/б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мед.</w:t>
            </w:r>
          </w:p>
          <w:p>
            <w:pPr>
              <w:pStyle w:val="Normal"/>
              <w:rPr/>
            </w:pPr>
            <w:r>
              <w:rPr/>
              <w:t>сестра/фельдше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АХЧ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использования учебного обору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в учебной  деятельности </w:t>
            </w:r>
            <w:r>
              <w:rPr>
                <w:color w:val="000000"/>
              </w:rPr>
              <w:t>ИКТ-компетенций  для эффективного использования информационно-образовательных ресурсов через освоение технологии разработки уроков с использованием электронной поддержки;</w:t>
            </w:r>
          </w:p>
          <w:p>
            <w:pPr>
              <w:pStyle w:val="Normal"/>
              <w:rPr/>
            </w:pPr>
            <w:r>
              <w:rPr/>
              <w:t>- наглядных пособий ,швейного оборудования, оборудования для  кабинета  дом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 в учебной  деятельности </w:t>
            </w:r>
            <w:r>
              <w:rPr>
                <w:color w:val="000000"/>
              </w:rPr>
              <w:t>ИКТ-компетенций, тренажеров, наглядных  пособ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арева Е.С. учитель технолог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ыкова А.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ОБ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в учебной  деятельности</w:t>
            </w:r>
          </w:p>
          <w:p>
            <w:pPr>
              <w:pStyle w:val="Normal"/>
              <w:rPr/>
            </w:pPr>
            <w:r>
              <w:rPr/>
              <w:t>спортивных  тренажеров, нестандартного оборудования, стандартного  инвентаря,  спортивных снаря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 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24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0" w:after="240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бычный+цент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тто"/>
    <w:basedOn w:val="Normal"/>
    <w:qFormat/>
    <w:pPr>
      <w:numPr>
        <w:ilvl w:val="0"/>
        <w:numId w:val="6"/>
      </w:numPr>
      <w:ind w:left="568" w:hanging="28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20">
    <w:name w:val="Внутренний адрес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Строка ссыл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Обычный+центр"/>
    <w:basedOn w:val="Style19"/>
    <w:qFormat/>
    <w:pPr>
      <w:spacing w:before="120" w:after="120"/>
      <w:jc w:val="both"/>
    </w:pPr>
    <w:rPr>
      <w:lang w:val="en-US"/>
    </w:rPr>
  </w:style>
  <w:style w:type="paragraph" w:styleId="Style23">
    <w:name w:val="Обычный стиль+ширина"/>
    <w:basedOn w:val="Normal"/>
    <w:qFormat/>
    <w:pPr>
      <w:spacing w:before="120" w:after="12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3:00Z</dcterms:created>
  <dc:creator>Технология</dc:creator>
  <dc:description/>
  <cp:keywords/>
  <dc:language>en-US</dc:language>
  <cp:lastModifiedBy>Физическая культура</cp:lastModifiedBy>
  <cp:lastPrinted>2014-12-14T13:14:00Z</cp:lastPrinted>
  <dcterms:modified xsi:type="dcterms:W3CDTF">2016-02-12T06:13:00Z</dcterms:modified>
  <cp:revision>2</cp:revision>
  <dc:subject/>
  <dc:title>Методическая тема школы : «Образовательная среда школы как фактор социализации обучающихся»</dc:title>
</cp:coreProperties>
</file>